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,Bold" w:hAnsi="TimesNewRoman,Bold" w:cs="TimesNewRoman,Bold"/>
          <w:b/>
          <w:b/>
          <w:sz w:val="32"/>
          <w:lang w:eastAsia="nl-NL"/>
        </w:rPr>
      </w:pPr>
      <w:r>
        <w:rPr>
          <w:rFonts w:cs="TimesNewRoman,Bold" w:ascii="TimesNewRoman,Bold" w:hAnsi="TimesNewRoman,Bold"/>
          <w:b/>
          <w:sz w:val="32"/>
          <w:lang w:eastAsia="nl-NL"/>
        </w:rPr>
        <w:t>Commissievergadering</w:t>
      </w:r>
    </w:p>
    <w:p>
      <w:pPr>
        <w:pStyle w:val="Normal"/>
        <w:rPr>
          <w:rFonts w:ascii="TimesNewRoman" w:hAnsi="TimesNewRoman" w:cs="TimesNewRoman"/>
          <w:sz w:val="32"/>
          <w:lang w:eastAsia="nl-NL"/>
        </w:rPr>
      </w:pPr>
      <w:r>
        <w:rPr>
          <w:rFonts w:cs="TimesNewRoman" w:ascii="TimesNewRoman" w:hAnsi="TimesNewRoman"/>
          <w:sz w:val="32"/>
          <w:lang w:eastAsia="nl-NL"/>
        </w:rPr>
        <w:t>Commissie voor Leefmilieu, Natuur, Ruimtelijke Ordening</w:t>
      </w:r>
    </w:p>
    <w:p>
      <w:pPr>
        <w:pStyle w:val="Normal"/>
        <w:rPr>
          <w:rFonts w:ascii="TimesNewRoman" w:hAnsi="TimesNewRoman" w:cs="TimesNewRoman"/>
          <w:sz w:val="32"/>
          <w:lang w:eastAsia="nl-NL"/>
        </w:rPr>
      </w:pPr>
      <w:r>
        <w:rPr>
          <w:rFonts w:cs="TimesNewRoman" w:ascii="TimesNewRoman" w:hAnsi="TimesNewRoman"/>
          <w:sz w:val="32"/>
          <w:lang w:eastAsia="nl-NL"/>
        </w:rPr>
        <w:t>en Onroerend Erfgoed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nl-NL"/>
        </w:rPr>
      </w:pPr>
      <w:r>
        <w:rPr>
          <w:rFonts w:cs="TimesNewRoman" w:ascii="TimesNewRoman" w:hAnsi="TimesNewRoman"/>
          <w:sz w:val="22"/>
          <w:lang w:eastAsia="nl-NL"/>
        </w:rPr>
        <w:t>van 24 maart 2010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nl-NL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nl-NL"/>
        </w:rPr>
      </w:r>
    </w:p>
    <w:p>
      <w:pPr>
        <w:pStyle w:val="Heading1"/>
        <w:rPr/>
      </w:pPr>
      <w:r>
        <w:rPr/>
        <w:t>Vraag om uitleg van de heer Dirk Peeters tot de heer Philippe Muyters, Vlaams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nl-NL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nl-NL"/>
        </w:rPr>
        <w:t>minister van Financiën, Begroting, Werk, Ruimtelijke Ordening en Sport, over de</w:t>
      </w:r>
    </w:p>
    <w:p>
      <w:pPr>
        <w:pStyle w:val="Normal"/>
        <w:rPr>
          <w:rFonts w:ascii="TimesNewRoman,Bold" w:hAnsi="TimesNewRoman,Bold" w:cs="TimesNewRoman,Bold"/>
          <w:b/>
          <w:b/>
          <w:color w:val="000000"/>
          <w:sz w:val="24"/>
          <w:lang w:eastAsia="nl-NL"/>
        </w:rPr>
      </w:pPr>
      <w:r>
        <w:rPr>
          <w:rFonts w:cs="TimesNewRoman,Bold" w:ascii="TimesNewRoman,Bold" w:hAnsi="TimesNewRoman,Bold"/>
          <w:b/>
          <w:color w:val="000000"/>
          <w:sz w:val="24"/>
          <w:lang w:eastAsia="nl-NL"/>
        </w:rPr>
        <w:t>problematiek van de weekendverblijven en de provinciale aanpak ervan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nl-NL"/>
        </w:rPr>
        <w:t>De voorzitter</w:t>
      </w:r>
      <w:r>
        <w:rPr>
          <w:rFonts w:cs="TimesNewRoman" w:ascii="TimesNewRoman" w:hAnsi="TimesNewRoman"/>
          <w:color w:val="000000"/>
          <w:sz w:val="24"/>
          <w:lang w:eastAsia="nl-NL"/>
        </w:rPr>
        <w:t>: De heer Peeters heeft het woord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nl-NL"/>
        </w:rPr>
        <w:t>De heer Dirk Peeters</w:t>
      </w:r>
      <w:r>
        <w:rPr>
          <w:rFonts w:cs="TimesNewRoman" w:ascii="TimesNewRoman" w:hAnsi="TimesNewRoman"/>
          <w:color w:val="000000"/>
          <w:sz w:val="24"/>
          <w:lang w:eastAsia="nl-NL"/>
        </w:rPr>
        <w:t>: Er is een ministerieel beleidsplan van 2002 geweest om d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problematiek van de weekendverblijven aan te pakken, en die aanpak is toen toegewezen aa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e provinciebesturen. Ik heb hierover twee provinciebesturen gecontacteerd: Oost-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Vlaanderen en Antwerpen. Die ontwikkelen allebei een interessante visie om het probleem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aan te pakken, maar wel elk op een andere manier. In de provincie Antwerpen wordt meer 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eer per gemeente en per cluster een oplossing gezocht. In de provincie Oost-Vlaander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werkt men aan een gebiedsvisie voor heel de provincie, die men nu aftoetst met e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pilootproject in Stekene. De Vlaamse Codex Ruimtelijke Ordening bepaalt dat dit onderzoek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afgerond moet zijn in 2012 en dat de daaruit voortvloeiende ruimtelijke uitvoeringsplann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oedgekeurd moeten zijn in april 2015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Zoals vele ruimtelijke dossiers is de problematiek van de weekendverblijven complex. Ze zij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heel versnipperd gelegen en veel in aantal. Op het vlak van beleid zitten we ook op e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kruispunt. De provincie is bezig met de uitvoering van het onderzoek. Het woonbeleid i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emeentelijke materie. Nieuwe inkleuringen van natuurgebied zijn Vlaamse materie. Als he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aat over Habitatrichtlijnen is zelfs het Europese niveau betrokken. De provincie zit tuss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hamer en aambeeld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it is een gevolg van het beleid in het verleden. Dat hoef ik u niet te vertellen. In de jar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zeventig en tachtig werd het door de lokale overheden getolereerd, om niet te zegg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aangemoedigd. De sociale problematiek is gewijzigd. Vroeger was het een doelgroep va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kansarme mensen of toch met de nodige problemen. Nu heeft een eerder welgestelde groep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zich daarop gestort, als een gevolg van het permanent woonrecht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Ik ben het in Stekene gaan bekijken. Er zijn echt makelaars die zich actief op die mark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storten en er effectief verkavelen. Ze doen dat nu nog, terwijl de provincie Oost-Vlaander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et dat bijzonder bestemmingsplan bezig is. Dat is heel straf. De laatste bouwvergunning i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aar verleend op 26 november. Men is daar vandaag nog altijd bezig met het bouwen i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ebieden die een bestemming open ruimte krijgen. Als we dat niet oplossen, creëren we nu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nog problemen voor de toekomst.</w:t>
      </w:r>
    </w:p>
    <w:p>
      <w:pPr>
        <w:pStyle w:val="Normal"/>
        <w:rPr>
          <w:rFonts w:ascii="TimesNewRoman" w:hAnsi="TimesNewRoman" w:cs="TimesNewRoman"/>
          <w:color w:val="808080"/>
          <w:sz w:val="24"/>
          <w:lang w:eastAsia="nl-NL"/>
        </w:rPr>
      </w:pPr>
      <w:r>
        <w:rPr>
          <w:rFonts w:cs="TimesNewRoman" w:ascii="TimesNewRoman" w:hAnsi="TimesNewRoman"/>
          <w:color w:val="808080"/>
          <w:sz w:val="24"/>
          <w:lang w:eastAsia="nl-NL"/>
        </w:rPr>
        <w:t>Commissievergadering nr. C173 – LEE28 (2009-2010) – 24 maart 2010</w:t>
      </w:r>
    </w:p>
    <w:p>
      <w:pPr>
        <w:pStyle w:val="Normal"/>
        <w:rPr>
          <w:rFonts w:ascii="TimesNewRoman" w:hAnsi="TimesNewRoman" w:cs="TimesNewRoman"/>
          <w:color w:val="808080"/>
          <w:sz w:val="24"/>
          <w:lang w:eastAsia="nl-NL"/>
        </w:rPr>
      </w:pPr>
      <w:r>
        <w:rPr>
          <w:rFonts w:cs="TimesNewRoman" w:ascii="TimesNewRoman" w:hAnsi="TimesNewRoman"/>
          <w:color w:val="808080"/>
          <w:sz w:val="24"/>
          <w:lang w:eastAsia="nl-NL"/>
        </w:rPr>
        <w:t>14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Ik zie nog problemen. De mensen die met hun eigendom liggen in een specifiek woongebied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recreatief of hoe men het ook noemt in de toekomst, hebben door het betalen van gering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planbaten een perceel bouwgrond. De mensen die werkelijke weekendhuisjes will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recreëren in het groen vallen uit de boot, want die zijn permanent bewoond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inister, stelt u ook vast dat de aanpak van de provincies in een andere richting gaat? Wilt u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et de Vlaamse Regering een meer uniforme aanpak uitzetten, of blijft u bij de bindend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bepalingen van het plan zodat de provincies maar een oplossing moeten zoeken zonder da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Vlaanderen zich moeit?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oet er ook niet worden gezocht naar een meer strategische aanpak van de problematiek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waarbij het aspect van de sociale huisvesting, met de omvorming van het woonbeleid, en he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aspect van de natuur, met de herbestemming, mee in overweging worden genomen bij he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oplossen van het probleem? Ik stel immers vast dat het vaak stopt bij een herbestemming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Wat de planbaten betreft, is de codex overduidelijk over de vraag wie er zal betalen. D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provincies geven echter aan dat ze dat niet zullen doen als het over echt veel geld gaat. Ik heb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begrepen dat daar bij de discussie over uw beleidsnota nogal wat aandacht aan is besteed. I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welke mate is dat overleg tussen de provincies en de gemeentebesturen gevorderd over het al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an niet betalen?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Hoe ziet u de handhaving? Het klopt dat 2029 nog ver weg is, maar we zullen toch een timing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oeten opstellen om ervoor te zorgen dat het toegekende woonrecht tijdelijk en aanvullend i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en in 2029 zal ophouden, willen we die problematiek niet eindeloos voor ons uit schuiven 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telkens blijven meedragen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Bijvoorbeeld in Essen hebben we nogal eens te maken met onbebouwde percelen in zones di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en wil omvormen. Die percelen moeten worden gecompenseerd in het woongebied van d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emeenten in kwestie, die in buitengebied zijn gelegen. Als het over tweehonderd kavel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aat, kan dat een serieuze kanteling in het lokaal woonbeleid teweegbrengen. Ambtenar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van Ruimtelijke Ordening zijn niet altijd even eenduidig over de vraag hoe dat in de praktijk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oet gebeuren. Hoe zullen we dat doen? Bij het omzetten naar openruimtegebied of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natuurbestemming vindt de ene provincie het haar taak te bestemmen of te herbestemmen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terwijl de andere provincie dat alleen wil doen als er sprake is van een beheersplan en er e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aankoop kan gebeuren. Dat is het geval in de provincie Antwerpen. In andere provincies pak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en dat anders aan. Hoe ziet u dat?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Wat is uw houding tegenover die toch wel onrechtvaardige situatie die wordt gecreëerd doo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ensen een kleine som te laten betalen en hun daardoor een flinke bouwgrond cadeau t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oen? Dat is een aanzienlijke sociale onrechtvaardigheid ten opzichte van mensen di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ewoon bouwgronden kopen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nl-NL"/>
        </w:rPr>
        <w:t>De voorzitter</w:t>
      </w:r>
      <w:r>
        <w:rPr>
          <w:rFonts w:cs="TimesNewRoman" w:ascii="TimesNewRoman" w:hAnsi="TimesNewRoman"/>
          <w:color w:val="000000"/>
          <w:sz w:val="24"/>
          <w:lang w:eastAsia="nl-NL"/>
        </w:rPr>
        <w:t>: De heer Huybrechts heeft het woord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nl-NL"/>
        </w:rPr>
        <w:t>De heer Pieter Huybrechts</w:t>
      </w:r>
      <w:r>
        <w:rPr>
          <w:rFonts w:cs="TimesNewRoman" w:ascii="TimesNewRoman" w:hAnsi="TimesNewRoman"/>
          <w:color w:val="000000"/>
          <w:sz w:val="24"/>
          <w:lang w:eastAsia="nl-NL"/>
        </w:rPr>
        <w:t>: Voorzitter, minister, geachte leden, de heer Peeters heeft gelijk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als hij vaststelt dat de aanpak verschilt van provincie tot provincie. Hoe krijgen we daar e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uniformiteit en een Vlaams model in? Het lijkt me heel belangrijk dat we kunnen bereiken da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alle provincies hetzelfde principe hanteren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ijnheer Peeters, het kan misschien waar zijn dat een enkeling een meerwaarde heef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erealiseerd. Dat is ook gebeurd, maar het weegt absoluut niet op tegen de vele sociale 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enselijke drama’s die in het verleden hebben plaatsgevonden en nu nog steeds plaatsvinden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ensen die 30 jaar en meer in een weekendverblijf hebben gewoond, worden nu op straa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ezet of met dwangsommen afgedreigd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Er zijn nu ook een aantal gevallen van recreatiegebieden die worden omgezet in openruimtegebieden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Veel weekendverblijven worden zonevreemd en verliezen dus hun waarde. Wa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zult u dan doen met die mensen? Ik ben het ermee eens dat men zeer streng optreedt teg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bouwovertredingen die nu worden gedaan. Dat hebben wij vroeger, onder minister Van</w:t>
      </w:r>
    </w:p>
    <w:p>
      <w:pPr>
        <w:pStyle w:val="Normal"/>
        <w:rPr>
          <w:rFonts w:ascii="TimesNewRoman" w:hAnsi="TimesNewRoman" w:cs="TimesNewRoman"/>
          <w:color w:val="808080"/>
          <w:sz w:val="24"/>
          <w:lang w:eastAsia="nl-NL"/>
        </w:rPr>
      </w:pPr>
      <w:r>
        <w:rPr>
          <w:rFonts w:cs="TimesNewRoman" w:ascii="TimesNewRoman" w:hAnsi="TimesNewRoman"/>
          <w:color w:val="808080"/>
          <w:sz w:val="24"/>
          <w:lang w:eastAsia="nl-NL"/>
        </w:rPr>
        <w:t>Commissievergadering nr. C173 – LEE28 (2009-2010) – 24 maart 2010</w:t>
      </w:r>
    </w:p>
    <w:p>
      <w:pPr>
        <w:pStyle w:val="Normal"/>
        <w:rPr>
          <w:rFonts w:ascii="TimesNewRoman" w:hAnsi="TimesNewRoman" w:cs="TimesNewRoman"/>
          <w:color w:val="808080"/>
          <w:sz w:val="24"/>
          <w:lang w:eastAsia="nl-NL"/>
        </w:rPr>
      </w:pPr>
      <w:r>
        <w:rPr>
          <w:rFonts w:cs="TimesNewRoman" w:ascii="TimesNewRoman" w:hAnsi="TimesNewRoman"/>
          <w:color w:val="808080"/>
          <w:sz w:val="24"/>
          <w:lang w:eastAsia="nl-NL"/>
        </w:rPr>
        <w:t>15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echelen, ook altijd gezegd. De minister, de kabinetten, de ambtenaren en dergelijke moet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echter mild zijn voor mensen die vroeger te goeder trouw hebben gehandeld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nl-NL"/>
        </w:rPr>
        <w:t>De voorzitter</w:t>
      </w:r>
      <w:r>
        <w:rPr>
          <w:rFonts w:cs="TimesNewRoman" w:ascii="TimesNewRoman" w:hAnsi="TimesNewRoman"/>
          <w:color w:val="000000"/>
          <w:sz w:val="24"/>
          <w:lang w:eastAsia="nl-NL"/>
        </w:rPr>
        <w:t>: Mevrouw Homans heeft het woord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nl-NL"/>
        </w:rPr>
        <w:t>Mevrouw Liesbeth Homans</w:t>
      </w:r>
      <w:r>
        <w:rPr>
          <w:rFonts w:cs="TimesNewRoman" w:ascii="TimesNewRoman" w:hAnsi="TimesNewRoman"/>
          <w:color w:val="000000"/>
          <w:sz w:val="24"/>
          <w:lang w:eastAsia="nl-NL"/>
        </w:rPr>
        <w:t>: Voorzitter, het lijkt me niet de bedoeling om de discussie ove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e weekendverblijven hier te heropenen. Misschien kunnen we dat nog doen met d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bespreking van het voorstel van decreet van de Vlaams Belangfractie. Ik wil echter opmerk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at de decreetgever destijds heeft beslist deze bevoegdheid te delegeren aan de provincies. Ik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vind dat een goede zaak. We moeten weten wat we nu eigenlijk willen. We kunnen niet d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bevoegdheid delegeren aan de provinciale besturen en tegelijk de mening vragen van d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Vlaamse minister van Ruimtelijke Ordening. We moeten verantwoordelijkheid geven 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oeten alle vertrouwen hebben in de provinciale besturen. Deze vragen moeten dus word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esteld op het niveau waar ze thuishoren, namelijk in de provincieraden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ijnheer Peeters, ik stel dus voor dat u uw collega’s op dat niveau vraagt die vragen t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stellen. Ik vind uw vragen op zich wel interessant. Ze bevatten heel wat boeiende zaken. He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kan echter niet de bedoeling zijn om, zodra we merken dat het provinciaal misschien niet zo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aat als we wensen, telkens de Vlaamse minister op het matje te roepen om zijn of haa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ening daarover te kennen. We moeten echt wel consequent zijn in ons handelen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nl-NL"/>
        </w:rPr>
        <w:t>De voorzitter</w:t>
      </w:r>
      <w:r>
        <w:rPr>
          <w:rFonts w:cs="TimesNewRoman" w:ascii="TimesNewRoman" w:hAnsi="TimesNewRoman"/>
          <w:color w:val="000000"/>
          <w:sz w:val="24"/>
          <w:lang w:eastAsia="nl-NL"/>
        </w:rPr>
        <w:t>: Mevrouw De Waele heeft het woord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nl-NL"/>
        </w:rPr>
        <w:t>Mevrouw Patricia De Waele</w:t>
      </w:r>
      <w:r>
        <w:rPr>
          <w:rFonts w:cs="TimesNewRoman" w:ascii="TimesNewRoman" w:hAnsi="TimesNewRoman"/>
          <w:color w:val="000000"/>
          <w:sz w:val="24"/>
          <w:lang w:eastAsia="nl-NL"/>
        </w:rPr>
        <w:t>: Voorzitter, minister, geachte leden, ik ben blij dat d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problematiek van de weekendverblijven nogmaals op de agenda staat. Het is van groot belang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at we daar nader op kunnen ingaan en alle mogelijke accenten kunnen leggen. Het klopt wa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e vraagsteller heeft gezegd: het is logisch dat, als er vandaag nog vergunningen word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verleend, moet worden bekeken of dat nog gewenst is. De essentie van de problematiek i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echter dat er in het verleden een te laks handhavingsbeleid is gevoerd, wat vandaag voo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problemen zorgt voor heel wat mensen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Enige logica bij de opbouw van de vraagstelling ontgaat me toch. Mijnheer Peeters, u stel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at er vandaag vrij ijverig wordt gebouwd. Veel makelaars en ontwerpers zouden daar aan he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bouwen gaan. Ik wil erop wijzen dat, als iemand daar vandaag bouwt, hij een vergunning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heeft gekregen. Het aanbod van die constructies is dus volledig legitiem. De makelaar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werken in opdracht van een eigenaar, een privépersoon. Ik ben ervan overtuigd dat ze d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volledige en correcte informatie zullen verschaffen. Tenslotte is er nog altijd d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reglementering met betrekking tot een correcte informatieverstrekking. U weet dat daar zwar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straffen op staan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U suggereert ook dat mensen een zeer grote meerwaarde zouden verkrijgen bij het bouwen i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ergelijke bosgebieden. Ik vraag me af over welke meerwaarde u het hebt, als we bedenk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at er sprake is van een uitdovend woonrecht en dat er in de toekomst nooit meer een verkoop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zal kunnen worden gerealiseerd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Wij vinden het nog altijd noodzakelijk om, in de huidige discussie over de woonproblematiek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voort te kunnen zoeken naar oplossingen om in geschikte stukjes betaalbar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rond of betaalbare woningen te kunnen voorzien. Er moet een mentaliteitswijziging komen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Ik vind het immers enigszins tegenstrijdig in deze discussie over weekendverblijven dat, nu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ensen mooi kunnen wonen en over een goedkoop stukje grond kunnen beschikken, da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uiteindelijk ook niet meer wordt toegestaan. De heer Huybrechts heeft ter zake een voorstel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van decreet ingediend. We zullen straks voort de discussie kunnen voeren. Ook de LDDfracti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heeft een voorstel van decreet, dat ook op een later ogenblik zal kunnen word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besproken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nl-NL"/>
        </w:rPr>
        <w:t>De voorzitter</w:t>
      </w:r>
      <w:r>
        <w:rPr>
          <w:rFonts w:cs="TimesNewRoman" w:ascii="TimesNewRoman" w:hAnsi="TimesNewRoman"/>
          <w:color w:val="000000"/>
          <w:sz w:val="24"/>
          <w:lang w:eastAsia="nl-NL"/>
        </w:rPr>
        <w:t>: Minister Muyters heeft het woord.</w:t>
      </w:r>
    </w:p>
    <w:p>
      <w:pPr>
        <w:pStyle w:val="Normal"/>
        <w:rPr>
          <w:rFonts w:ascii="TimesNewRoman" w:hAnsi="TimesNewRoman" w:cs="TimesNewRoman"/>
          <w:color w:val="808080"/>
          <w:sz w:val="24"/>
          <w:lang w:eastAsia="nl-NL"/>
        </w:rPr>
      </w:pPr>
      <w:r>
        <w:rPr>
          <w:rFonts w:cs="TimesNewRoman" w:ascii="TimesNewRoman" w:hAnsi="TimesNewRoman"/>
          <w:color w:val="808080"/>
          <w:sz w:val="24"/>
          <w:lang w:eastAsia="nl-NL"/>
        </w:rPr>
        <w:t>Commissievergadering nr. C173 – LEE28 (2009-2010) – 24 maart 2010</w:t>
      </w:r>
    </w:p>
    <w:p>
      <w:pPr>
        <w:pStyle w:val="Normal"/>
        <w:rPr>
          <w:rFonts w:ascii="TimesNewRoman" w:hAnsi="TimesNewRoman" w:cs="TimesNewRoman"/>
          <w:color w:val="808080"/>
          <w:sz w:val="24"/>
          <w:lang w:eastAsia="nl-NL"/>
        </w:rPr>
      </w:pPr>
      <w:r>
        <w:rPr>
          <w:rFonts w:cs="TimesNewRoman" w:ascii="TimesNewRoman" w:hAnsi="TimesNewRoman"/>
          <w:color w:val="808080"/>
          <w:sz w:val="24"/>
          <w:lang w:eastAsia="nl-NL"/>
        </w:rPr>
        <w:t>16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nl-NL"/>
        </w:rPr>
        <w:t>Minister Philippe Muyters</w:t>
      </w:r>
      <w:r>
        <w:rPr>
          <w:rFonts w:cs="TimesNewRoman" w:ascii="TimesNewRoman" w:hAnsi="TimesNewRoman"/>
          <w:color w:val="000000"/>
          <w:sz w:val="24"/>
          <w:lang w:eastAsia="nl-NL"/>
        </w:rPr>
        <w:t>: Voorzitter, ik wil me vooraf verontschuldigen voor de lengt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van het antwoord. Het is niet mijn gewoonte, maar ik heb acht vragen en een aantal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toevoegingen gekregen, dus ben ik bijna verplicht een lang antwoord te geven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In essentie ben ik het eens met mevrouw Homans. Deze problematiek is aan de provincie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toevertrouwd. Ik zal de stand van zaken geven, maar het is niet mijn intentie om een uniform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odel aan te reiken aan de provincies. De provincies leggen hun eigen accenten, en dat i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terecht: de situatie op het terrein verschilt immers. De beoogde aanpak komt door di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verschillen niet in het gedrang. Er zijn voldoende Vlaamse richtlijnen. U kent ze wellicht. E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is het beleidsplan weekendverblijven van 27 juni 2002 en de resolutie van het Vlaam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Parlement. Die aanpak uit het beleidsplan en het stappenplan is al sinds 2002 de basi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eweest voor de werkzaamheden, zowel van de gemeenten en de provincies als van he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ewest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Het stappenplan behelst het volgende. Stap een is de inventaris van de clusters va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weekendverblijven. Stap twee is de afweging op basis van elementen van het Vlaams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niveau. Stap drie is de afweging door de provincies, het uitwerken van een visie 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ontwikkelingsperspectieven voor de clusters. Stap vier is de opmaak van provincial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ruimtelijke uitvoeringsplannen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Het is daarnet al gezegd: de werkwijze, met de provincies als trekker, is recent nog bevestigd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in de Vlaamse Codex Ruimtelijke Ordening, die pas vanaf 1 september van kracht is. Dez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aanpak geeft, weliswaar wellicht later dan u had gehoopt, ook concrete resultaten. Er word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concreet werk gemaakt van de opmaak en de goedkeuring van de provinciale ruimtelijk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uitvoeringsplannen, en de richtlijnen uit het beleidsplan en de codex worden voort bewaakt i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ie concrete planningsprocessen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Het zou dus onverstandig zijn om nu plots af te wijken van deze aanpak en die te verander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via nieuwe Vlaamse richtlijnen. Als de provincies hun aanpak zouden moeten wijzigen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reigen we opnieuw tijd te verliezen. Dat is niet de bedoeling. Ik stel voor dat wordt gedaa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wat mevrouw Homans naar voren heeft gebracht: als het daar niet werkt, dan moet men daa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e vragen stellen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e provincies hebben de verantwoordelijkheid om een methodiek uit te werken. Zij hebb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ie verantwoordelijkheid effectief opgenomen. Waar dat niet zo is, moet maar word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eïnterpelleerd. Ik ben er geen voorstander van om daar nog een andere aanpak op een ande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beleidsniveau naast te plaatsen. Ten gronde houden de provincies in hun methodiek rekening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et de andere beleidsdomeinen en beleidsniveaus. Dit was immers al zo voorzien in he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beleidsplan van 2002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Het beleidsplan weekendverblijven en de Vlaamse Codex Ruimtelijke Ordening voorzien i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e opmaak van provinciale ruimtelijke uitvoeringsplannen voor weekendverblijven. De codex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is wat dat betreft duidelijk: de planschadevergoeding is verschuldigd door de overheid die he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ruimtelijk uitvoeringsplan opmaakt. Ik weet dat daar discussie over is maar dit is i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uitvoering gegaan op 1 september 2009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e Vlaamse Codex Ruimtelijke Ordening heeft de krijtlijnen voor de permanente bewoning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in weekendverblijven getrokken. Binnen bepaalde voorwaarden zal het illegale gebruik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uitdoven. Sinds 1 september 2009 zijn er bijgevolg twee categorieën van permanent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bewoners. De ene categorie van bewoners geniet, onder bepaalde voorwaarden, gedoogmaatregelen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e tweede categorie beantwoordt niet aan de voorwaarden en komt dus niet i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aanmerking voor gedoogmaatregelen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Het Agentschap Inspectie biedt een praktisch draaiboek aan waarin de aanpak van d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permanente bewoning wordt beschreven. Dit draaiboek werd opgesteld in overeenstemming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et de algemene operationele doelstellingen van het agentschap. Er is gekozen voo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preventieve en curatieve trajecten. De trajecten zijn bedoeld als leidraad voor alle partner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betrokken in de handhaving zoals de gemeentebesturen en de politiediensten. Ze vormen de</w:t>
      </w:r>
    </w:p>
    <w:p>
      <w:pPr>
        <w:pStyle w:val="Normal"/>
        <w:rPr>
          <w:rFonts w:ascii="TimesNewRoman" w:hAnsi="TimesNewRoman" w:cs="TimesNewRoman"/>
          <w:color w:val="808080"/>
          <w:sz w:val="24"/>
          <w:lang w:eastAsia="nl-NL"/>
        </w:rPr>
      </w:pPr>
      <w:r>
        <w:rPr>
          <w:rFonts w:cs="TimesNewRoman" w:ascii="TimesNewRoman" w:hAnsi="TimesNewRoman"/>
          <w:color w:val="808080"/>
          <w:sz w:val="24"/>
          <w:lang w:eastAsia="nl-NL"/>
        </w:rPr>
        <w:t>Commissievergadering nr. C173 – LEE28 (2009-2010) – 24 maart 2010</w:t>
      </w:r>
    </w:p>
    <w:p>
      <w:pPr>
        <w:pStyle w:val="Normal"/>
        <w:rPr>
          <w:rFonts w:ascii="TimesNewRoman" w:hAnsi="TimesNewRoman" w:cs="TimesNewRoman"/>
          <w:color w:val="808080"/>
          <w:sz w:val="24"/>
          <w:lang w:eastAsia="nl-NL"/>
        </w:rPr>
      </w:pPr>
      <w:r>
        <w:rPr>
          <w:rFonts w:cs="TimesNewRoman" w:ascii="TimesNewRoman" w:hAnsi="TimesNewRoman"/>
          <w:color w:val="808080"/>
          <w:sz w:val="24"/>
          <w:lang w:eastAsia="nl-NL"/>
        </w:rPr>
        <w:t>17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basis om doelmatig te handhaven binnen het nieuwe decretale kader. Het draaiboek is te lez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op het webadres voor het Agentschap Inspectie: www.rwo.be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Verder brengt het Agentschap Inspectie het draaiboek rechtstreeks onder de aandacht van d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provincie- en gemeentebesturen en van de politiediensten. Dit gebeurt onder meer tijden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overleg op lokaal niveau, per gemeente. Ook de Vereniging van Vlaamse Steden 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emeenten (VVSG) werd van het draaiboek op de hoogte gesteld en werkt mee aan d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verspreiding ervan. Het draaiboek biedt een werkwijze om op de verschillende facetten va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e weekendverblijvenproblematiek in te gaan en er de wet te handhaven. Voor mee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edetailleerde informatie over de aanpak verwijs ik naar het draaiboek zelf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Voor de permanente bewoners die onder het woonrecht vallen, voorziet de aanpak van he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Agentschap Inspectie dat regelmatig wordt nagegaan of de voorwaarden van het woonrech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nog van toepassing zijn. Is het woonrecht van de permanente bewoners en hun eventuel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ezinsleden vervallen, dan wordt overgegaan tot de opmaak van een pv en afgifte van e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negatief declaratief attest. Het attest is dan vergezeld van een brief die de bewoner duidelijk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waarschuwt voor de gevolgen van het voortzetten van de permanente bewoning. Indien d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permanente bewoning ondanks die waarschuwingen niet wordt beëindigd, zal de stopzetting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worden nagestreefd ofwel via toepassing van artikel 135, paragraaf 2, van de Nieuw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emeentewet ofwel via de opmaak van een herstelvordering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aarnaast moet worden benadrukt dat via een preventieve aanpak sterk wordt ingezet op he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voorkomen van nieuwe permanente bewoning. Om werkelijk te komen tot een uitdoofbeleid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oet uiteraard worden voorkomen dat de huidige problematiek wordt bestendigd, laat staa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uitgebreid. Het woonrecht is bedoeld als uitzonderlijke maatregel die de permanent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bewoning moet laten uitdoven. Dergelijk uitdoofbeleid vereist dat er voldoende controle is op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e toepassingsvoorwaarden via het consequent volgen van de voorgestelde handhavingspistes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Het Agentschap Inspectie tracht samen met de verschillende handhavingspartners op maa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van de lokale problematiek tot een gezamenlijke curatieve aanpak te komen. Daarbij word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eopteerd om gebiedsgericht te handhaven en de permanente bewoning per cluster t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beëindigen. De handhaving zal echter niet alleen op de permanente bewoning worden gericht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aar waar mogelijk evengoed op de onvergunde constructies zelf. Bij die aanpak moet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eerst de permanent bewoonde weekendverblijven worden geïnventariseerd en onderzoch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naar de voorwaarden van het woonrecht. Voor de permanent bewoonde weekendverblijv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ie daaraan niet voldoen, wordt een proces-verbaal opgesteld waarna aan betrokkene e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negatief declaratief attest met begeleidende waarschuwing wordt afgegeven. Na deze acti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worden op basis van de planningshorizons en het karakter van het gebied, de cluster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eselecteerd die prioritair via de opmaak van herstelvorderingen of de toepassing van artikel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135 worden aangepakt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In enkele gemeenten, zoals Stekene, Knesselare of Herselt, hebben reeds overlegmoment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et de verschillende partners plaatsgevonden. De eerste acties worden daar gepland 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uitgevoerd. De komende maanden zullen de stedenbouwkundige inspecteurs met mee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betrokken gemeentebesturen contact opnemen. Ook daar zal, binnen structureel overleg, d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handhaving van weekendverblijven in de praktijk worden gebracht, op basis van he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raaiboek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In de codex wordt duidelijk gesteld dat planologische omzettingen van bestaande en al da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niet permanent bewoonde weekendverblijven naar een zone waar permanent verblijf is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toegelaten, niet worden aangerekend op de gemeentelijke wooncode. Zij worden evenmi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eegerekend in de berekening van de woonbehoeften in het kader van de structuurplanning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e omzetting van onbebouwde percelen naar woongebied is vanuit ruimtelijk oogpun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inder evident. Ze moet dan ook vanuit een ruimtelijke afweging gemotiveerd worden. Het</w:t>
      </w:r>
    </w:p>
    <w:p>
      <w:pPr>
        <w:pStyle w:val="Normal"/>
        <w:rPr>
          <w:rFonts w:ascii="TimesNewRoman" w:hAnsi="TimesNewRoman" w:cs="TimesNewRoman"/>
          <w:color w:val="808080"/>
          <w:sz w:val="24"/>
          <w:lang w:eastAsia="nl-NL"/>
        </w:rPr>
      </w:pPr>
      <w:r>
        <w:rPr>
          <w:rFonts w:cs="TimesNewRoman" w:ascii="TimesNewRoman" w:hAnsi="TimesNewRoman"/>
          <w:color w:val="808080"/>
          <w:sz w:val="24"/>
          <w:lang w:eastAsia="nl-NL"/>
        </w:rPr>
        <w:t>Commissievergadering nr. C173 – LEE28 (2009-2010) – 24 maart 2010</w:t>
      </w:r>
    </w:p>
    <w:p>
      <w:pPr>
        <w:pStyle w:val="Normal"/>
        <w:rPr>
          <w:rFonts w:ascii="TimesNewRoman" w:hAnsi="TimesNewRoman" w:cs="TimesNewRoman"/>
          <w:color w:val="808080"/>
          <w:sz w:val="24"/>
          <w:lang w:eastAsia="nl-NL"/>
        </w:rPr>
      </w:pPr>
      <w:r>
        <w:rPr>
          <w:rFonts w:cs="TimesNewRoman" w:ascii="TimesNewRoman" w:hAnsi="TimesNewRoman"/>
          <w:color w:val="808080"/>
          <w:sz w:val="24"/>
          <w:lang w:eastAsia="nl-NL"/>
        </w:rPr>
        <w:t>18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streven naar ruimtelijke kwaliteit binnen en in de omgeving van de clusters staat hierbij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voorop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e uitvoering of inrichting van wat in de ruimtelijke uitvoeringsplannen wordt vastgelegd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behoort in de eerste plaats tot de verantwoordelijkheid van de sectoren. Die word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betrokken bij het planningsproces dat aan een ruimtelijk uitvoeringplan voorafgaat. E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oede samenwerking met de verschillende sectoren en afspraken over beheer en inrichting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komen dus al in een vroege fase aan bod bij de planningsprocessen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e planbatenheffing wordt geregeld in de Vlaamse Codex Ruimtelijke Ordening. Dez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heffing wordt berekend uitgaande van de vermoedelijke meerwaarde van een perceel t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evolge van de bestemmingswijziging en de oppervlakte van het perceel. Ik wil mij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concentreren op het concreet uitvoeren van wat in de codex is vastgelegd, die overigens me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een grote meerderheid is goedgekeurd in het Vlaams Parlement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nl-NL"/>
        </w:rPr>
        <w:t>De voorzitter</w:t>
      </w:r>
      <w:r>
        <w:rPr>
          <w:rFonts w:cs="TimesNewRoman" w:ascii="TimesNewRoman" w:hAnsi="TimesNewRoman"/>
          <w:color w:val="000000"/>
          <w:sz w:val="24"/>
          <w:lang w:eastAsia="nl-NL"/>
        </w:rPr>
        <w:t>: De heer Peeters heeft het woord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nl-NL"/>
        </w:rPr>
        <w:t>De heer Dirk Peeters</w:t>
      </w:r>
      <w:r>
        <w:rPr>
          <w:rFonts w:cs="TimesNewRoman" w:ascii="TimesNewRoman" w:hAnsi="TimesNewRoman"/>
          <w:color w:val="000000"/>
          <w:sz w:val="24"/>
          <w:lang w:eastAsia="nl-NL"/>
        </w:rPr>
        <w:t>: Minister, ik dank u voor het uitgebreide antwoord. Voor all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uidelijkheid: ik heb niet gevraagd dat we het initiatief van de provincies zouden afnemen. Ik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heb alleen vastgesteld na een overleg met nogal wat ambtenaren van de provincie, dat e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problemen zijn. Die mensen zeggen dat de provincie in haar rol van trekker problemen heef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op het vlak van sociale huisvesting, herbestemming naar natuur en de gemeentelijk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bevoegdheid wanneer het specifiek over wonen gaat. Die mensen stelden geen vraag om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hulp, ze zeggen te fietsen op een domein waarover ze niet bevoegd zijn. Daarom stel ik d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vraag of de minister dat kan bijsturen en of het strategisch overleg niet beter kan word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eorganiseerd en niet alleen aan de provincies zou worden overgelaten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Op de concrete vraag over de onbebouwde percelen, geven diverse ambtenaren e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verschillend antwoord. U blijft wat op de vlakte, zonder concreet te worden, maar in bepaald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emeenten rijst dat probleem. Wat moet men doen met 200 onbebouwde kavels in d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emeente Essen: moet men die aanrekenen in het woongebied of niet? Men kan ze ook lat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bebouwen, maar dan moet men ze wel aanrekenen. Dat is een serieus probleem voor d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gemeente Essen, en de provincie stelt daar ook vragen bij.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evrouw De Waele, u zegt dat daar geen aspect van speculatie mee gemoeid is. Ik geef u e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advies: klik enkele websites open en u zult het onmiddellijk zien. U moet gewoon kijken naar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e voorwaarden waaronder die gronden verkocht worden en wat de mensen word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voorgespiegeld. In de bouwvergunning staat één zin, namelijk dat ze daar niet mogen wonen,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aar dat wordt wel geregeld. Vandaag betalen de mensen voor dergelijke woningen veel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meer dan ze eigenlijk waard zijn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nl-NL"/>
        </w:rPr>
        <w:t>De voorzitter</w:t>
      </w:r>
      <w:r>
        <w:rPr>
          <w:rFonts w:cs="TimesNewRoman" w:ascii="TimesNewRoman" w:hAnsi="TimesNewRoman"/>
          <w:color w:val="000000"/>
          <w:sz w:val="24"/>
          <w:lang w:eastAsia="nl-NL"/>
        </w:rPr>
        <w:t>: Mevrouw De Waele heeft het woord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nl-NL"/>
        </w:rPr>
        <w:t>Mevrouw Patricia De Waele</w:t>
      </w:r>
      <w:r>
        <w:rPr>
          <w:rFonts w:cs="TimesNewRoman" w:ascii="TimesNewRoman" w:hAnsi="TimesNewRoman"/>
          <w:color w:val="000000"/>
          <w:sz w:val="24"/>
          <w:lang w:eastAsia="nl-NL"/>
        </w:rPr>
        <w:t>: Als het zo is, moet dat worden aangekaart. Als mensen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worden misleid, dan is dat niet correct. Er bestaat een volledige informatieplicht voor wie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verkoopt, voor makelaars en dergelijke. Als zij verkeerde informatie verstrekken, moet</w:t>
      </w:r>
    </w:p>
    <w:p>
      <w:pPr>
        <w:pStyle w:val="Normal"/>
        <w:rPr>
          <w:rFonts w:ascii="TimesNewRoman" w:hAnsi="TimesNewRoman" w:cs="TimesNewRoman"/>
          <w:color w:val="000000"/>
          <w:sz w:val="24"/>
          <w:lang w:eastAsia="nl-NL"/>
        </w:rPr>
      </w:pPr>
      <w:r>
        <w:rPr>
          <w:rFonts w:cs="TimesNewRoman" w:ascii="TimesNewRoman" w:hAnsi="TimesNewRoman"/>
          <w:color w:val="000000"/>
          <w:sz w:val="24"/>
          <w:lang w:eastAsia="nl-NL"/>
        </w:rPr>
        <w:t>daartegen worden opgetreden. Daar bestaan sancties voor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color w:val="000000"/>
          <w:sz w:val="24"/>
          <w:lang w:eastAsia="nl-NL"/>
        </w:rPr>
        <w:t>De voorzitter</w:t>
      </w:r>
      <w:r>
        <w:rPr>
          <w:rFonts w:cs="TimesNewRoman" w:ascii="TimesNewRoman" w:hAnsi="TimesNewRoman"/>
          <w:color w:val="000000"/>
          <w:sz w:val="24"/>
          <w:lang w:eastAsia="nl-NL"/>
        </w:rPr>
        <w:t>: Het incident is geslo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,Bold" w:hAnsi="TimesNewRoman,Bold" w:cs="TimesNewRoman,Bold"/>
      <w:b/>
      <w:color w:val="000000"/>
      <w:sz w:val="24"/>
      <w:lang w:eastAsia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10:00Z</dcterms:created>
  <dc:creator>Vandaele</dc:creator>
  <dc:description/>
  <dc:language>en-US</dc:language>
  <cp:lastModifiedBy>Vandaele</cp:lastModifiedBy>
  <dcterms:modified xsi:type="dcterms:W3CDTF">2010-04-01T17:12:00Z</dcterms:modified>
  <cp:revision>3</cp:revision>
  <dc:subject/>
  <dc:title>Vraag om uitleg van de heer Dirk Peeters tot de heer Philippe Muyters, Vlaams</dc:title>
</cp:coreProperties>
</file>